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it-IT"/>
        </w:rPr>
        <w:t>25 ottobre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Bergam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Manifestazione “Torno subito!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lang w:eastAsia="it-IT"/>
          </w:rPr>
          <w:t>http://www.bergamotv.it/bgtv/bergamo-tg/-7657/EBD_624770/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motv.it/bgtv/bergamo-tg/-7657/EBD_62477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5:00Z</dcterms:created>
  <dc:creator>Rocco</dc:creator>
  <dc:description/>
  <dc:language>en-US</dc:language>
  <cp:lastModifiedBy>Rocco</cp:lastModifiedBy>
  <dcterms:modified xsi:type="dcterms:W3CDTF">2014-10-29T11:15:00Z</dcterms:modified>
  <cp:revision>2</cp:revision>
  <dc:subject/>
  <dc:title/>
</cp:coreProperties>
</file>